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94"/>
        <w:gridCol w:w="3480"/>
      </w:tblGrid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 COURT OF CALIFORNIA, COUNTY OF MENDOCINO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 COURT USE ONLY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21381614"/>
            <w:bookmarkStart w:id="1" w:name="__Fieldmark__0_12138161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Uki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North State 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iah, CA 9548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21381614"/>
            <w:bookmarkStart w:id="3" w:name="__Fieldmark__1_12138161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Ten M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South Franklin 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 Bragg, CA 95437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ter o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EST TO CALENDAR CASE – Juvenil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121381614"/>
            <w:bookmarkStart w:id="5" w:name="__Fieldmark__3_12138161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elinquency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_121381614"/>
            <w:bookmarkStart w:id="7" w:name="__Fieldmark__4_12138161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ependenc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NUMB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121381614"/>
      <w:bookmarkStart w:id="9" w:name="__Fieldmark__7_12138161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ttorney for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9_121381614"/>
      <w:bookmarkStart w:id="11" w:name="__Fieldmark__9_12138161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uvenile Probation Officer /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0_121381614"/>
      <w:bookmarkStart w:id="13" w:name="__Fieldmark__10_12138161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strict Attorney /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1_121381614"/>
      <w:bookmarkStart w:id="15" w:name="__Fieldmark__11_12138161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unty Counsel /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2_121381614"/>
      <w:bookmarkStart w:id="17" w:name="__Fieldmark__12_12138161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ocial Worker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3_121381614"/>
      <w:bookmarkStart w:id="19" w:name="__Fieldmark__13_12138161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arent/Legal Guardian of minor /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4_121381614"/>
      <w:bookmarkStart w:id="21" w:name="__Fieldmark__14_121381614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ther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request that the above entitled juvenile matter be placed on calendar as follows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20"/>
        <w:gridCol w:w="18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endar 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121381614"/>
            <w:bookmarkStart w:id="23" w:name="__Fieldmark__18_12138161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.m.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121381614"/>
            <w:bookmarkStart w:id="25" w:name="__Fieldmark__19_12138161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.m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’t.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(Pursuant to Local Rule 16.2 the requested calendar date is at least 48 hours after the date this </w:t>
      </w:r>
      <w:r>
        <w:rPr>
          <w:rFonts w:cs="Arial" w:ascii="Arial" w:hAnsi="Arial"/>
          <w:i/>
          <w:color w:val="000000"/>
          <w:sz w:val="16"/>
          <w:szCs w:val="16"/>
        </w:rPr>
        <w:t>Request to Calendar Case</w:t>
      </w:r>
      <w:r>
        <w:rPr>
          <w:rFonts w:cs="Arial" w:ascii="Arial" w:hAnsi="Arial"/>
          <w:color w:val="000000"/>
          <w:sz w:val="16"/>
          <w:szCs w:val="16"/>
        </w:rPr>
        <w:t xml:space="preserve"> will be filed with the court; a </w:t>
      </w:r>
      <w:r>
        <w:rPr>
          <w:rFonts w:cs="Arial" w:ascii="Arial" w:hAnsi="Arial"/>
          <w:i/>
          <w:color w:val="000000"/>
          <w:sz w:val="16"/>
          <w:szCs w:val="16"/>
        </w:rPr>
        <w:t>Proof of Service</w:t>
      </w:r>
      <w:r>
        <w:rPr>
          <w:rFonts w:cs="Arial" w:ascii="Arial" w:hAnsi="Arial"/>
          <w:color w:val="000000"/>
          <w:sz w:val="16"/>
          <w:szCs w:val="16"/>
        </w:rPr>
        <w:t xml:space="preserve"> is attached.)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following reas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480" w:hanging="36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1_121381614"/>
      <w:bookmarkStart w:id="27" w:name="__Fieldmark__21_121381614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o recall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84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2_121381614"/>
      <w:bookmarkStart w:id="29" w:name="__Fieldmark__22_121381614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juvenile bench warrant </w:t>
      </w:r>
      <w:r>
        <w:rPr>
          <w:rFonts w:cs="Arial" w:ascii="Arial" w:hAnsi="Arial"/>
          <w:i/>
          <w:sz w:val="14"/>
          <w:szCs w:val="14"/>
        </w:rPr>
        <w:t>(Delinquenc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080" w:leader="none"/>
        </w:tabs>
        <w:ind w:left="84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3_121381614"/>
      <w:bookmarkStart w:id="31" w:name="__Fieldmark__23_121381614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uvenile custody warrant that was issued on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4"/>
          <w:szCs w:val="14"/>
        </w:rPr>
        <w:t>(Dependency)</w:t>
      </w:r>
    </w:p>
    <w:p>
      <w:pPr>
        <w:pStyle w:val="Normal"/>
        <w:spacing w:before="120" w:after="0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understood that the warrant shall remain active until the minor appears in court on the above requested date and time and/or until the Court orders that the warrant be recalled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360" w:leader="none"/>
          <w:tab w:val="right" w:pos="1008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5_121381614"/>
      <w:bookmarkStart w:id="33" w:name="__Fieldmark__25_121381614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o request a continuance of the hearing currently set on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7_121381614"/>
      <w:bookmarkStart w:id="35" w:name="__Fieldmark__27_121381614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e matter is requested to be continued to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30_121381614"/>
      <w:bookmarkStart w:id="37" w:name="__Fieldmark__30_121381614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.m.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31_121381614"/>
      <w:bookmarkStart w:id="39" w:name="__Fieldmark__31_121381614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m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080" w:leader="none"/>
        </w:tabs>
        <w:ind w:left="720" w:hanging="2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2_121381614"/>
      <w:bookmarkStart w:id="41" w:name="__Fieldmark__32_121381614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attached the required </w:t>
      </w:r>
      <w:r>
        <w:rPr>
          <w:rFonts w:cs="Arial" w:ascii="Arial" w:hAnsi="Arial"/>
          <w:i/>
          <w:sz w:val="22"/>
          <w:szCs w:val="22"/>
        </w:rPr>
        <w:t>Declaration</w:t>
      </w:r>
      <w:r>
        <w:rPr>
          <w:rFonts w:cs="Arial" w:ascii="Arial" w:hAnsi="Arial"/>
          <w:sz w:val="22"/>
          <w:szCs w:val="22"/>
        </w:rPr>
        <w:t xml:space="preserve"> and/or </w:t>
      </w:r>
      <w:r>
        <w:rPr>
          <w:rFonts w:cs="Arial" w:ascii="Arial" w:hAnsi="Arial"/>
          <w:i/>
          <w:sz w:val="22"/>
          <w:szCs w:val="22"/>
        </w:rPr>
        <w:t>Points and Authorities</w:t>
      </w:r>
      <w:r>
        <w:rPr>
          <w:rFonts w:cs="Arial" w:ascii="Arial" w:hAnsi="Arial"/>
          <w:sz w:val="22"/>
          <w:szCs w:val="22"/>
        </w:rPr>
        <w:t xml:space="preserve"> showing good cause for the requested continuance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840" w:leader="none"/>
          <w:tab w:val="right" w:pos="10080" w:leader="none"/>
        </w:tabs>
        <w:spacing w:before="120" w:after="0"/>
        <w:ind w:left="480" w:hanging="4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34_121381614"/>
      <w:bookmarkStart w:id="43" w:name="__Fieldmark__34_121381614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request a hearing regarding my financial obligations.</w:t>
      </w:r>
    </w:p>
    <w:p>
      <w:pPr>
        <w:pStyle w:val="Normal"/>
        <w:tabs>
          <w:tab w:val="clear" w:pos="720"/>
          <w:tab w:val="left" w:pos="9840" w:leader="none"/>
          <w:tab w:val="right" w:pos="100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840" w:leader="none"/>
          <w:tab w:val="right" w:pos="10080" w:leader="none"/>
        </w:tabs>
        <w:spacing w:before="120" w:after="0"/>
        <w:ind w:left="480" w:hanging="4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35_121381614"/>
      <w:bookmarkStart w:id="45" w:name="__Fieldmark__35_121381614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: 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</w:t>
        <w:tab/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         Signature of Requesting Party</w:t>
        <w:tab/>
        <w:tab/>
        <w:t xml:space="preserve">     </w:t>
      </w:r>
    </w:p>
    <w:sectPr>
      <w:footerReference w:type="default" r:id="rId2"/>
      <w:type w:val="continuous"/>
      <w:pgSz w:w="12240" w:h="15840"/>
      <w:pgMar w:left="1008" w:right="864" w:gutter="0" w:header="0" w:top="1008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REQUEST TO CALENDAR CASE – JUVENILE</w:t>
    </w:r>
  </w:p>
  <w:p>
    <w:pPr>
      <w:pStyle w:val="Footer"/>
      <w:rPr/>
    </w:pPr>
    <w:r>
      <w:rPr>
        <w:rFonts w:cs="Arial" w:ascii="Arial" w:hAnsi="Arial"/>
        <w:sz w:val="12"/>
        <w:szCs w:val="12"/>
      </w:rPr>
      <w:t xml:space="preserve">MJV-190 (new 070814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37:00Z</dcterms:created>
  <dc:creator/>
  <dc:description/>
  <cp:keywords/>
  <dc:language>en-US</dc:language>
  <cp:lastModifiedBy>Robert Parrott</cp:lastModifiedBy>
  <cp:lastPrinted>2014-03-10T17:34:00Z</cp:lastPrinted>
  <dcterms:modified xsi:type="dcterms:W3CDTF">2014-07-08T20:12:00Z</dcterms:modified>
  <cp:revision>3</cp:revision>
  <dc:subject/>
  <dc:title/>
</cp:coreProperties>
</file>