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905" w:type="dxa"/>
        <w:tblLayout w:type="fixed"/>
        <w:tblCellMar>
          <w:top w:w="72" w:type="dxa"/>
          <w:left w:w="115" w:type="dxa"/>
          <w:bottom w:w="0" w:type="dxa"/>
          <w:right w:w="115" w:type="dxa"/>
        </w:tblCellMar>
      </w:tblPr>
      <w:tblGrid>
        <w:gridCol w:w="3570"/>
        <w:gridCol w:w="3570"/>
        <w:gridCol w:w="3660"/>
      </w:tblGrid>
      <w:tr>
        <w:trPr>
          <w:trHeight w:val="278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IOR COURT OF CALIFORNIA, COUNTY OF MENDOCI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Court Use Onl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1981567518"/>
            <w:bookmarkStart w:id="1" w:name="__Fieldmark__0_1981567518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Ukiah Courthouse</w:t>
              <w:br/>
              <w:t xml:space="preserve">     100 North State Str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kiah, CA   95482-03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1981567518"/>
            <w:bookmarkStart w:id="3" w:name="__Fieldmark__1_1981567518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Ten Mile Branch</w:t>
              <w:br/>
              <w:t xml:space="preserve">     700 South Franklin Stre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ort Bragg, CA 95437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matter of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mino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TIPULATION AND ORD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: Victim Restit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_1981567518"/>
            <w:bookmarkStart w:id="5" w:name="__Fieldmark__3_198156751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&amp;I 654.2                      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4_1981567518"/>
            <w:bookmarkStart w:id="7" w:name="__Fieldmark__4_198156751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W&amp;I 7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 NUMBER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ind w:hanging="5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TIPULATION</w:t>
      </w:r>
    </w:p>
    <w:p>
      <w:pPr>
        <w:pStyle w:val="Normal"/>
        <w:ind w:hanging="5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ind w:left="0" w:hanging="540"/>
        <w:rPr>
          <w:rFonts w:ascii="Arial" w:hAnsi="Arial" w:cs="Arial"/>
        </w:rPr>
      </w:pPr>
      <w:r>
        <w:rPr>
          <w:rFonts w:cs="Arial" w:ascii="Arial" w:hAnsi="Arial"/>
          <w:i/>
          <w:sz w:val="16"/>
          <w:szCs w:val="16"/>
        </w:rPr>
        <w:t xml:space="preserve">(Minor)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s the subject of a delinquency petition filed on </w:t>
      </w:r>
      <w:r>
        <w:rPr>
          <w:rFonts w:cs="Arial" w:ascii="Arial" w:hAnsi="Arial"/>
          <w:i/>
          <w:sz w:val="16"/>
          <w:szCs w:val="16"/>
        </w:rPr>
        <w:t xml:space="preserve">(date)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harging him/her with the following offenses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>The minor’s parent(s)/legal guardian(s) is/ar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of Mother: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of Father: </w:t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of Legal Guardian(s):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540"/>
        <w:rPr/>
      </w:pPr>
      <w:r>
        <w:rPr>
          <w:rFonts w:cs="Arial" w:ascii="Arial" w:hAnsi="Arial"/>
        </w:rPr>
        <w:t>We ask the court to continue the hearing on the petition in order to afford the minor an opportunity to complete:</w:t>
      </w:r>
    </w:p>
    <w:p>
      <w:pPr>
        <w:pStyle w:val="Normal"/>
        <w:ind w:left="-5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2_1981567518"/>
      <w:bookmarkStart w:id="9" w:name="__Fieldmark__12_198156751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 minimum of six (6) months of informal supervision pursuant to Welfare &amp; Institutions  Code § 654.2; or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3_1981567518"/>
      <w:bookmarkStart w:id="11" w:name="__Fieldmark__13_198156751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a minimum of twelve (12)  months on deferred entry of judgment pursuant to Welfare &amp; Institutions  Code § 790.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e understand that the minor would benefit from informal supervision or deferred entry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judgment  because s/he would not be adjudicated a ward of the court and would not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e subject to detention in the Juvenile Hall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In addition, we agree to </w:t>
      </w:r>
      <w:r>
        <w:rPr>
          <w:rFonts w:cs="Arial" w:ascii="Arial" w:hAnsi="Arial"/>
          <w:i/>
          <w:sz w:val="16"/>
          <w:szCs w:val="16"/>
        </w:rPr>
        <w:t>(check one)</w:t>
      </w:r>
      <w:r>
        <w:rPr>
          <w:rFonts w:cs="Arial" w:ascii="Arial" w:hAnsi="Arial"/>
        </w:rPr>
        <w:t>:</w:t>
      </w:r>
    </w:p>
    <w:p>
      <w:pPr>
        <w:pStyle w:val="Normal"/>
        <w:ind w:hanging="54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4_1981567518"/>
      <w:bookmarkStart w:id="13" w:name="__Fieldmark__14_198156751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Pay victim restitution pursuant to the terms of Welfare &amp; Institutions Code § 730.6 and 730.7 in an amount to be determined by the court as a condition of informal supervision. 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5_1981567518"/>
      <w:bookmarkStart w:id="15" w:name="__Fieldmark__15_1981567518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>Be jointly and severally responsible for the payment of victim restitution pursuant to the terms of Welfare &amp; Institutions Code § 730.6 and 730.7 as follows: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6_1981567518"/>
      <w:bookmarkStart w:id="17" w:name="__Fieldmark__16_1981567518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$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 victim #1 </w:t>
      </w: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19_1981567518"/>
      <w:bookmarkStart w:id="19" w:name="__Fieldmark__19_1981567518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$</w:t>
      </w: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 victim #2 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22_1981567518"/>
      <w:bookmarkStart w:id="21" w:name="__Fieldmark__22_1981567518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Be jointly and severally liable with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co-minor(s))  </w:t>
      </w:r>
      <w:r>
        <w:rPr>
          <w:rFonts w:cs="Arial" w:ascii="Arial" w:hAnsi="Arial"/>
        </w:rPr>
        <w:t>an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co-minors’ parent/legal guardian) </w:t>
      </w:r>
      <w:r>
        <w:rPr>
          <w:rFonts w:cs="Arial" w:ascii="Arial" w:hAnsi="Arial"/>
        </w:rPr>
        <w:t>for the payment of victim restitution pursuant to the terms of Welfare &amp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stitutions Code § 730.6 and 730.7 as follows:</w:t>
      </w:r>
    </w:p>
    <w:p>
      <w:pPr>
        <w:pStyle w:val="Normal"/>
        <w:ind w:left="7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1620" w:hanging="0"/>
        <w:rPr>
          <w:rFonts w:ascii="Arial" w:hAnsi="Arial" w:cs="Arial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25_1981567518"/>
      <w:bookmarkStart w:id="23" w:name="__Fieldmark__25_1981567518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$</w:t>
      </w: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 victim #1 </w:t>
      </w: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1620" w:hanging="0"/>
        <w:rPr>
          <w:rFonts w:ascii="Arial" w:hAnsi="Arial" w:cs="Arial"/>
          <w:u w:val="single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28_1981567518"/>
      <w:bookmarkStart w:id="25" w:name="__Fieldmark__28_198156751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$</w:t>
      </w:r>
      <w:r>
        <w:fldChar w:fldCharType="begin">
          <w:ffData>
            <w:name w:val="Text1 Copy 1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o victim #2 </w:t>
      </w:r>
      <w:r>
        <w:fldChar w:fldCharType="begin">
          <w:ffData>
            <w:name w:val="Text1 Copy 1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ind w:left="16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ind w:left="0" w:hanging="540"/>
        <w:rPr/>
      </w:pPr>
      <w:r>
        <w:rPr>
          <w:rFonts w:cs="Arial" w:ascii="Arial" w:hAnsi="Arial"/>
        </w:rPr>
        <w:t xml:space="preserve">We agree that this </w:t>
      </w:r>
      <w:r>
        <w:rPr>
          <w:rFonts w:cs="Arial" w:ascii="Arial" w:hAnsi="Arial"/>
          <w:i/>
        </w:rPr>
        <w:t>Stipulation and Order</w:t>
      </w:r>
      <w:r>
        <w:rPr>
          <w:rFonts w:cs="Arial" w:ascii="Arial" w:hAnsi="Arial"/>
        </w:rPr>
        <w:t xml:space="preserve"> to pay victim restitution shall remain in effect until victim restitution is paid in full and that any unpaid balance shall not be discharged upon termination of informal supervision.   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hanging="540"/>
        <w:rPr/>
      </w:pPr>
      <w:r>
        <w:rPr>
          <w:rFonts w:cs="Arial" w:ascii="Arial" w:hAnsi="Arial"/>
        </w:rPr>
        <w:t>We agree that if victim restitution has not been paid in full at the time that informal supervision terminates, the court may issue a civil judgment in favor of the victim pursuant to Welfare &amp; Institutions Code § 730.6(r) and 730.7(c) and Penal Code § 1214, and that the victim shall thereafter have the right to collect the unpaid balance using any method authorized by law.</w:t>
      </w:r>
    </w:p>
    <w:p>
      <w:pPr>
        <w:pStyle w:val="ListParagraph"/>
        <w:ind w:lef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______________</w:t>
        <w:tab/>
        <w:t>________________________________</w:t>
      </w:r>
    </w:p>
    <w:p>
      <w:pPr>
        <w:pStyle w:val="ListParagraph"/>
        <w:ind w:left="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inor</w:t>
        <w:tab/>
        <w:tab/>
        <w:tab/>
        <w:tab/>
        <w:tab/>
        <w:tab/>
        <w:t>Minor’s Attorney</w:t>
      </w:r>
    </w:p>
    <w:p>
      <w:pPr>
        <w:pStyle w:val="ListParagraph"/>
        <w:ind w:lef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54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</w:t>
        <w:tab/>
        <w:t>______________________________</w:t>
      </w:r>
    </w:p>
    <w:p>
      <w:pPr>
        <w:pStyle w:val="ListParagraph"/>
        <w:ind w:left="0" w:hanging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inor’s Parent/Legal Guardian</w:t>
        <w:tab/>
        <w:tab/>
        <w:t>Minor’s Parent/Legal Guardian</w:t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R</w:t>
      </w:r>
    </w:p>
    <w:p>
      <w:pPr>
        <w:pStyle w:val="Normal"/>
        <w:ind w:hanging="5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hanging="540"/>
        <w:jc w:val="center"/>
        <w:rPr/>
      </w:pPr>
      <w:r>
        <w:rPr>
          <w:rFonts w:cs="Arial" w:ascii="Arial" w:hAnsi="Arial"/>
          <w:b/>
        </w:rPr>
        <w:t>The terms of the foregoing Stipulation are hereby adopted as the order of the court.</w:t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ed: _____________________</w:t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hanging="54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Judge of the Superior Court </w:t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continuous"/>
      <w:pgSz w:w="12240" w:h="15840"/>
      <w:pgMar w:left="1800" w:right="907" w:gutter="0" w:header="0" w:top="108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firstLine="180"/>
      <w:rPr/>
    </w:pPr>
    <w:r>
      <w:rPr>
        <w:rFonts w:cs="Arial" w:ascii="Arial" w:hAnsi="Arial"/>
        <w:sz w:val="16"/>
        <w:szCs w:val="16"/>
      </w:rPr>
      <w:t>MJV-200 (new 07071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spacing w:lineRule="exact" w:line="254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1:50:00Z</dcterms:created>
  <dc:creator/>
  <dc:description/>
  <cp:keywords/>
  <dc:language>en-US</dc:language>
  <cp:lastModifiedBy>Robert Parrott</cp:lastModifiedBy>
  <cp:lastPrinted>2014-05-20T08:32:00Z</cp:lastPrinted>
  <dcterms:modified xsi:type="dcterms:W3CDTF">2014-07-07T22:13:00Z</dcterms:modified>
  <cp:revision>6</cp:revision>
  <dc:subject/>
  <dc:title/>
</cp:coreProperties>
</file>